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7559040" cy="1068895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559040" cy="1068895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559040" cy="1068895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559040" cy="1068895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559040" cy="1068895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559040" cy="1068895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559040" cy="1068895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559040" cy="1068895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559040" cy="1068895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559040" cy="1068895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559040" cy="1068895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559040" cy="1068895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6:27:40Z</dcterms:created>
  <dc:creator>admin</dc:creator>
  <dc:description/>
  <dc:language>en-US</dc:language>
  <cp:lastModifiedBy>Aa赖炫辰</cp:lastModifiedBy>
  <dcterms:modified xsi:type="dcterms:W3CDTF">2024-04-28T16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C6B7FE04F470BBA852E3D21722F4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