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E5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E53333"/>
          <w:spacing w:val="0"/>
          <w:sz w:val="24"/>
          <w:szCs w:val="24"/>
          <w:shd w:fill="FFFFFF" w:val="clear"/>
          <w:lang w:val="en-US" w:eastAsia="zh-CN"/>
        </w:rPr>
        <w:t>年广东石油化工学院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专升本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 xml:space="preserve">|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音乐学（师范）专业综合课考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音乐学（师范）专业综合课考核分为视唱练耳和专业主科（专业主科从四个主项选择一项），满分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，其中视唱练耳满分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0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，专业主科满分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0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●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E53333"/>
          <w:spacing w:val="0"/>
          <w:sz w:val="19"/>
          <w:szCs w:val="19"/>
          <w:shd w:fill="FFFFFF" w:val="clear"/>
        </w:rPr>
        <w:t>《视唱练耳》（面试）课程考试大纲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center" w:pos="4819" w:leader="none"/>
        </w:tabs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试目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  <w:lang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本次考试的目的主要是测试考生的音乐基本素养，评价音准感、节奏感、音乐表现能力和读谱能力，以及对音乐的听觉与感知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参考书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视唱练耳简明教程》 孙虹、范建明 高等教育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99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视唱基础教程》 冯往前 湖南文艺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视唱练耳高考必备》 许新华主编  花城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单声部视唱教程（上）修订版》 上海音乐学院视唱练耳教研组编 上海音乐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试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面试，满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，其中视唱部分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（现场抽取视唱一条），练耳部分（现场钢琴弹奏试题）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IV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生应熟练掌握的内容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一、视唱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调性调式范围在一升、一降号以内的自然、和声大小调与民族调式，节拍类型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/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/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/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/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/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要求：统一使用五线谱视谱，采用固定调、首调均可；新谱视唱一首，要求调性稳定，音准及节奏正确，读谱流畅，具有一定的音乐表现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二、练耳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音程及和弦模唱：各种自然单音程，大三、小三、增三、减三和弦原位及其转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旋律模唱：长度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小节的单声部旋律，可包含临时变化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每位考生需模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音程（或和弦），每个音程（和弦）在钢琴上弹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遍之后，考生马上开始由低往高模唱出相应音高，不限于准确唱名，可用任意唱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旋律模唱：钢琴上弹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遍之后，考生马上开始模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●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E53333"/>
          <w:spacing w:val="0"/>
          <w:sz w:val="19"/>
          <w:szCs w:val="19"/>
          <w:shd w:fill="FFFFFF" w:val="clear"/>
        </w:rPr>
        <w:t>《专业主科》（面试）课程考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一、主项：器乐（钢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试内容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曲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练习曲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车尔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上程度练习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大型乐曲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海顿、莫扎特、贝多芬、舒伯特等作曲家的奏鸣曲或者业余钢琴考级九、十级以上或同等程度的中外钢琴作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背谱演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弹奏技术正确、熟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音乐表现自然、充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准确把握不同时期、不同风格的钢琴作品，很好地提示作品的音乐内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试形式及评分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面试的形式考试。考生现场演奏一首作品，体裁风格不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分标准：以百分制打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具有正确的演奏方法、演奏姿势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演奏规范、流畅和完整，基本功扎实，具有正确把握作品节奏、力度、速度及音色的能力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能较好地体现作品的内容与风格，具有较强的乐感和艺术表现力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作品的程度及完成的质量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E53333"/>
          <w:spacing w:val="0"/>
          <w:sz w:val="19"/>
          <w:szCs w:val="19"/>
          <w:shd w:fill="FFFFFF" w:val="clear"/>
        </w:rPr>
        <w:t>Ⅲ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E53333"/>
          <w:spacing w:val="0"/>
          <w:sz w:val="19"/>
          <w:szCs w:val="19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E53333"/>
          <w:spacing w:val="0"/>
          <w:sz w:val="19"/>
          <w:szCs w:val="19"/>
          <w:shd w:fill="FFFFFF" w:val="clear"/>
        </w:rPr>
        <w:t>参考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钢琴基础教程》，韩林申、李晓平等编，上海音乐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车尔尼钢琴快速练习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op2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》，车尔尼，西南师范大学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车尔尼钢琴快速练习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op7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》，车尔尼，西南师范大学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肖邦钢琴作品全集》，肖邦，上海音乐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贝多芬奏鸣曲集》，贝多芬，人民音乐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及各种正规出版社出版的钢琴作品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E53333"/>
          <w:spacing w:val="0"/>
          <w:sz w:val="19"/>
          <w:szCs w:val="19"/>
          <w:shd w:fill="FFFFFF" w:val="clear"/>
        </w:rPr>
        <w:t>二、主项：器乐（非钢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试内容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中国乐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吹奏乐器：竹笛、唢呐、笙、管子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弹拨乐器：柳琴、琵琶、阮、扬琴、古筝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拉弦乐器：高胡、板胡、二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打击乐器大鼓、小鼓、排鼓、木琴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西洋乐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木管乐器：长笛、单簧管、双簧管、大管、沙克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铜管乐器：小号、圆号、长号、大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弦乐器：小提琴、中提琴、大提琴、低音提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打击乐器：乐队大鼓、小军鼓、爵士鼓、马林巴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曲目：每种乐器社会考级五级及以上的练习曲或乐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背谱演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演奏连贯、流畅、完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音乐风格把握比较到位，能较好地展示作品的内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试形式及评分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试形式：以面试的形式考试。考生现场演奏一首作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分标准：以百分制打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演奏规范、流畅和完整，基本功扎实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具有正确把握作品节奏、力度、速度及音色的能力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能较好地体现作品的内容与风格，具有较强的乐感和艺术表现力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作品的程度及完成的质量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E53333"/>
          <w:spacing w:val="0"/>
          <w:sz w:val="19"/>
          <w:szCs w:val="19"/>
          <w:shd w:fill="FFFFFF" w:val="clear"/>
        </w:rPr>
        <w:t>Ⅲ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E53333"/>
          <w:spacing w:val="0"/>
          <w:sz w:val="19"/>
          <w:szCs w:val="19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E53333"/>
          <w:spacing w:val="0"/>
          <w:sz w:val="19"/>
          <w:szCs w:val="19"/>
          <w:shd w:fill="FFFFFF" w:val="clear"/>
        </w:rPr>
        <w:t>参考教材（部分教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竹笛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笛子演奏技巧十讲》，赵松庭主编，文化艺术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竹笛考级曲集》，王铁锤、张维良、李镇主编，人民音乐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琵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中国琵琶考级曲集》解金福 叶绪然 谢家国编著，上海音乐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 《每日必弹》刘德海著， 人民音乐出版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扬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黄河扬琴练习九十九首》，黄河编，中国广播电视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中国扬琴考级曲集》，成海华主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古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 古筝指序练习曲 》编著 ：项斯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上海音乐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社会艺术水平考级全国通用教材》编著 ：林玲  出版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中国音乐学院考级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二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二胡基础教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课》，徐金阳编著，湖南师范大学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二胡考级曲集》，刘长福等编著，人民音乐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中国打击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中国打击乐教程：排鼓音位与节奏训练》，人民音乐艺术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社会艺术水平考级全国通用教材》（打击乐），中国音乐学院考级委员会，中国青年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长笛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柯勒长笛练习曲》，朴美香编注，上海音乐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外国长笛曲选》，李学全编选，人民音乐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单簧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中国音乐学院考级全国通用教材》，于波，陈序彬执行主编，中国青年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罗塞单簧管练习曲集》何易编订，文化艺术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萨克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中国音乐学院考级全国通用教材》，于波，陈序彬执行主编，中国青年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小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阿尔班小号短号教程》阿尔班编著，人民音乐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中央音乐学院海内外考级教程》中央音乐学院考级编委会著， 人民音乐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小提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全国小提琴演奏考级作品集》，中国音乐家协会社会音乐水平考级教材，人民音乐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沃尔法特小提琴练习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首》，作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，王振山编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大提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大提琴音阶练习》，林应荣编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《大提琴考级教程》（中央音乐学院），人民音乐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西洋打击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社会艺术水平考级全国通用教材》（打击乐），中国音乐学院考级委员会，中国青年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E53333"/>
          <w:spacing w:val="0"/>
          <w:sz w:val="19"/>
          <w:szCs w:val="19"/>
          <w:shd w:fill="FFFFFF" w:val="clear"/>
        </w:rPr>
        <w:t>三、主项：声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试内容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曲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声乐考生需完整演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首歌曲，曲目内容的选择包括中外艺术歌曲、民族歌曲、歌剧咏叹调、创作歌曲等；考试曲目的选择可参考声乐教材中的曲目，也可以根据自身实际程度及条件自己选择适合的曲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歌唱基本状态（大方得体，富有感染力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歌唱呼吸（掌握各种呼吸技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具备自如控制歌唱呼吸的能力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歌唱发声（声音圆润明亮，有良好共鸣，控制自如，富有弹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歌唱语言（发音清晰准确，语言生动富于韵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歌唱风格（比较深刻地表现所演唱作品的内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试形式及评分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面试的形式考试。考生现场完整演唱一首作品（须背谱演唱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分标准：以百分制打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．具有正确的演唱方法、歌唱呼吸、语言等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．演唱规范、流畅和完整，基本功扎实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．较好体现作品的内容与风格，有较强的艺术表现力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．作品完成度较高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参考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高师声乐曲选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中国作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》徐朗，颜蕙先，人民音乐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高师声乐曲选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外国作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》徐朗 ，颜蕙先，人民音乐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声乐教学曲库》储声宏等，人民音乐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新编中国声乐作品选》 霍立，李静玉，霍平，金城，辽宁人民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外国声乐作品选》 徐朗，颜蕙先，上海音乐出版社上海音乐出版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声乐实用基础教程》 胡钟钢，张友刚，西南师范大学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E53333"/>
          <w:spacing w:val="0"/>
          <w:sz w:val="19"/>
          <w:szCs w:val="19"/>
          <w:shd w:fill="FFFFFF" w:val="clear"/>
        </w:rPr>
        <w:t>四、主项：舞蹈（ 面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试目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核学生的舞蹈基本功、舞蹈表演、舞蹈即兴和舞蹈审美等综合基本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参考书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《形体训练与舞蹈编导基础》 田培培 编著 上海音乐出版社 人民音乐出版社 出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试形式及评分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以面试的形式考试，考生现场表演一支独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(3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和一段即兴（有命题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钟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分标准：以百分制打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．具有良好的形体与基本功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．表演连贯、完整，舞蹈风格把握准确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．身心协调和有良好的乐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．即兴能力与良好的审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IV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生应熟练掌握的内容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一、独舞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内容：古典舞、当代舞、民族舞、现代舞、芭蕾舞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要求：表演流畅而细腻，风格把握准确，融入个人的技术技巧，服装（道具）到位。音乐自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二、技术技巧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内容：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分钟的技术技巧组合展示（需有音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要求：能够很好的展示自身的软开度、稳定性及舞蹈技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三、即兴部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内容：社会现象、动物形象（音乐考官提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要求：具体内容命题现场抽签，准备一分钟，表演时必须按命题用舞蹈动作即兴出来。         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870" o:spid="shape_0" fillcolor="#bfbfbf" stroked="f" o:allowincell="f" style="position:absolute;margin-left:0pt;margin-top:244.1pt;width:481.85pt;height:216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华插本" trim="t" style="font-family:&quot;微软雅黑&quot;;font-size:12pt"/>
          <v:fill o:detectmouseclick="t" type="solid" color2="#404040" opacity="0.5"/>
          <v:stroke color="#3465a4" joinstyle="round" endcap="flat"/>
          <w10:wrap type="none"/>
        </v:shape>
      </w:pict>
    </w: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 xml:space="preserve">www.gdzhuanchaben.com 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15218881599,02085210927,</w:t>
    </w:r>
    <w:r>
      <w:rPr>
        <w:sz w:val="21"/>
        <w:szCs w:val="21"/>
        <w:lang w:val="en-US" w:eastAsia="zh-CN"/>
      </w:rPr>
      <w:t>微号：</w:t>
    </w:r>
    <w:r>
      <w:rPr>
        <w:sz w:val="21"/>
        <w:szCs w:val="21"/>
        <w:lang w:val="en-US" w:eastAsia="zh-CN"/>
      </w:rPr>
      <w:t>cd-adi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0:25:09Z</dcterms:created>
  <dc:creator>admin</dc:creator>
  <dc:description/>
  <dc:language>en-US</dc:language>
  <cp:lastModifiedBy>Aa赖炫辰</cp:lastModifiedBy>
  <dcterms:modified xsi:type="dcterms:W3CDTF">2023-01-21T00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F07F74E6E4EA3ACED41A103C08A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