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6"/>
          <w:szCs w:val="26"/>
          <w:shd w:fill="FFFFFF" w:val="clear"/>
          <w:lang w:val="en-US" w:eastAsia="zh-CN" w:bidi="ar"/>
        </w:rPr>
        <w:t>《信息组织与检索》考试大纲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Ⅰ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考试性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普通高等学校专升本招生考试是由专科毕业生参加的选拔性考试，专升本考试应有较高的信度、效度、必要的区分度和适当的难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《信息组织与检索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普通专升本信息管理与信息系统专业考生必考的专业综合课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Ⅱ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考试内容和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一、考试基本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注重考查考生理解和掌握本课程基本知识和基本理论及其运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二、考核知识点及考核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本大纲的考核要求分为“识记”“理解”“应用”三个层次，具体含义是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识记：对本课程有关的名词、概念和基本知识的正确记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理解：在识记的基础上，理解本课程所涉及的基本概念、基本原理及它们之间内在的联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应用：在理解的基础上，科学地分析和解释有关现象，运用有关理论说明现实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一章 计算机信息检索基础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一、考核知识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信息的概念和特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信息的功能和类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信息检索的概念和发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信息的识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信息选择的核心标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二、考核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识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信息的概念和特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信息检索的概念和发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信息的功能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信息选择的核心标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信息的识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信息的类型识别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二章 计算机信息检索概述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一、考核知识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计算机信息检索的概念和发展历史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计算机信息检索的类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计算机信息检索系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检索系统的组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逻辑概念间的关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计算机信息检索语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计算机信息检索的原理和步骤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信息检索效果的评价指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制定检索策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二、考核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识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计算机信息检索的概念和发展历史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计算机信息检索的类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计算机信息检索语言的类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计算机信息检索系统的功能和构成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检索系统的组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逻辑概念之间的关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计算机信息检索的原理、步骤及衡量检索效果的指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常用计算机信息检索语言的应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制定检索策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三章 计算机信息检索技术实现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一、考核知识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初级检索技术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高级检索技术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数据挖掘的概念及实现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新技术在信息检索中的应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二、考核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识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高级检索技术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数据挖掘的概念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初级检索技术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数据挖掘的实现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新技术在信息检索中的应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布尔逻辑算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截词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限制检索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邻近检索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构建条件提问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四章 网络信息资源概述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一、考核知识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Interne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的主要服务功能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网络信息资源的类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元数据的概念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二、考核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识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网络信息资源的类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元数据的概念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Interne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的主要服务功能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五章 网络信息检索——搜索引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一、考核知识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搜索引擎的概念及类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搜索引擎的技术原理及评价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著名搜索引擎——百度的特点及其应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搜索引擎的搜索步骤及技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二、考核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识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搜索引擎的概念及类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百度搜索引擎的特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搜索引擎的技术原理和搜索步骤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搜索引擎的评价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百度搜索引擎的应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搜索引擎的搜索技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七章 网络信息检索——综合和专题数据库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一、考核知识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中国知网数据库检索系统的使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二、考核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识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中国知网包含的免费检索数据库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．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）中国知网数据库检索系统的高级检索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Ⅲ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考试形式及试卷结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一、考试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二、试卷内容比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一章约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第二章约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4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第三章约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第四章约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，第五章约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，第七章约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三、试卷题型结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分、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分、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分、综合应用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Ⅳ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参考书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《计算机信息检索》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版），刘俊熙、盛宇主编，中国铁道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出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  <w:t>广东省专插本辅导网</w:t>
    </w:r>
    <w:r>
      <w:rPr>
        <w:sz w:val="18"/>
        <w:szCs w:val="18"/>
        <w:lang w:val="en-US" w:eastAsia="zh-CN"/>
      </w:rPr>
      <w:t xml:space="preserve">:www.gdzhuanchaben.com </w:t>
    </w:r>
    <w:r>
      <w:rPr>
        <w:sz w:val="18"/>
        <w:szCs w:val="18"/>
        <w:lang w:val="en-US" w:eastAsia="zh-CN"/>
      </w:rPr>
      <w:t>培训电话</w:t>
    </w:r>
    <w:r>
      <w:rPr>
        <w:sz w:val="18"/>
        <w:szCs w:val="18"/>
        <w:lang w:val="en-US" w:eastAsia="zh-CN"/>
      </w:rPr>
      <w:t>:15218881599,02085210927,</w:t>
    </w:r>
    <w:r>
      <w:rPr>
        <w:sz w:val="18"/>
        <w:szCs w:val="18"/>
        <w:lang w:val="en-US" w:eastAsia="zh-CN"/>
      </w:rPr>
      <w:t>微信</w:t>
    </w:r>
    <w:r>
      <w:rPr>
        <w:sz w:val="18"/>
        <w:szCs w:val="18"/>
        <w:lang w:val="en-US" w:eastAsia="zh-CN"/>
      </w:rPr>
      <w:t>:GDZCB666</w:t>
    </w:r>
  </w:p>
  <w:p>
    <w:pPr>
      <w:pStyle w:val="Header"/>
      <w:rPr>
        <w:rFonts w:eastAsia="宋体"/>
        <w:sz w:val="18"/>
        <w:szCs w:val="18"/>
        <w:lang w:val="en-US" w:eastAsia="zh-CN"/>
      </w:rPr>
    </w:pPr>
    <w:r>
      <w:rPr>
        <w:rFonts w:eastAsia="宋体"/>
        <w:sz w:val="18"/>
        <w:szCs w:val="18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7932" o:spid="shape_0" fillcolor="silver" stroked="f" o:allowincell="f" style="position:absolute;margin-left:-148.05pt;margin-top:301.5pt;width:711.45pt;height:10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D:gdzhuanchaben" trim="t" style="font-family:&quot;Arial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44:34Z</dcterms:created>
  <dc:creator>admin</dc:creator>
  <dc:description/>
  <dc:language>en-US</dc:language>
  <cp:lastModifiedBy>Aa赖炫辰</cp:lastModifiedBy>
  <dcterms:modified xsi:type="dcterms:W3CDTF">2022-07-08T17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D347BBD6F48C0B1B6F5B79B9F94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