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4" w:space="3" w:color="ECECEC"/>
        </w:pBdr>
        <w:shd w:fill="FFFFFF" w:val="clear"/>
        <w:spacing w:lineRule="atLeast" w:line="312" w:before="0" w:after="0"/>
        <w:ind w:left="0" w:right="0" w:hanging="0"/>
        <w:jc w:val="center"/>
        <w:rPr>
          <w:rStyle w:val="StrongEmphasis"/>
          <w:rFonts w:ascii="宋体" w:hAnsi="宋体" w:eastAsia="宋体" w:cs="宋体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C59A9"/>
          <w:spacing w:val="0"/>
          <w:sz w:val="26"/>
          <w:szCs w:val="26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C59A9"/>
          <w:spacing w:val="0"/>
          <w:sz w:val="26"/>
          <w:szCs w:val="26"/>
          <w:shd w:fill="FFFFFF" w:val="clear"/>
        </w:rPr>
        <w:t>年普通专升本《机械设计制造及其自动化》专业考试大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jc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考试科目名称：</w:t>
      </w: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sz w:val="25"/>
          <w:szCs w:val="25"/>
          <w:u w:val="single"/>
          <w:shd w:fill="FFFFFF" w:val="clear"/>
        </w:rPr>
        <w:t>机械制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jc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eastAsia="宋体" w:cs="宋体" w:ascii="宋体" w:hAnsi="宋体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一、考试的内容、要求和目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eastAsia="宋体" w:cs="宋体" w:ascii="宋体" w:hAnsi="宋体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/>
        </w:rPr>
        <w:t>1</w:t>
      </w: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考试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第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章 绪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1.3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投影法的基本知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第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章 制图的基本知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2.1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国家标准的基本规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2.3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几何作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2.4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平面图形的作图方法及尺寸标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第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章 正投影基本知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3.1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三投影面体系与三视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3.2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点的投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3.3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直线的投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3.4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平面的投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第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5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章 基本形体的投影与立体表面交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5.1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平面立体投影、表面取点及平面体切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5.2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曲面立体投影、表面取点及曲面体切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5.3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立体与立体相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第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6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章 轴测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6.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轴测图的概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6.2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正等轴测图的画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第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7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章 组合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7.1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组合体构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7.2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组合体画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7.3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组合体尺寸标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7.4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组合体读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第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8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章 工程图样的表达方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8.1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视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8.2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剖视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8.3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断面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8.4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规定画法和简化画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8.5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局部放大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第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9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章 标准件和常用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9.1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螺纹与螺纹紧固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9.2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键连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9.3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销连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9.4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齿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9.5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弹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9.6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滚动轴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第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10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章 零件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10.1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零件图的内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10.2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零件图的视图选择和尺寸标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10.3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零件图上常见的工艺结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10.4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零件图中的技术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10.5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零件测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10.6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读零件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第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1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章 装配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11.1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装配图的作用和内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11.2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装配图的表达方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11.3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装配图的尺寸标注和技术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11.4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装配图中的零件序号、明细栏和标题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11.5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装配工艺结构的合理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11.6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部件测绘及绘制装配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 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11.7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读装配图并拆画零件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eastAsia="宋体" w:cs="宋体" w:ascii="宋体" w:hAnsi="宋体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/>
        </w:rPr>
        <w:t>2</w:t>
      </w: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考试的要求和目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理解机械制图的基本国家标准，掌握机械制图的基础知识，掌握阅读和绘制工程图样的基本方法与技能，为后续课程的学习打下坚实的基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）了解投影法及其分类，掌握正投影法的基本性质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）了解工程制图中必须遵循的国家标准的有关规定，理解图幅、比例、字体、图线、尺寸标注等的作用，掌握基本的几何作图方法，会分析和标注平面图形的尺寸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）了解三投影面体系，掌握点、直线、平面的投影特性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4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）了解基本形体的形成、投影和表面取点知识，掌握平面切割立体所产生的截交线的性质及投影特点、作图方法，掌握立体与立体表面相交所产生的相贯线的性质及投影特点、作图方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5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）掌握轴测投影的概念，掌握正等轴测图的画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6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）了解组合体的形成方式，掌握形体分析法、线面分析法阅读与绘制组合体视图，掌握组合体尺寸的标注方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7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）掌握采用基本视图、向视图、局部视图等表达机件的方法，掌握采用全剖视图、半剖视图、局部剖视图等表达机件的方法，掌握应用断面图、规定画法和局部放大图表达机件的方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8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）了解标准件和常用件的作用及有关的基本知识，掌握螺纹的规定画法和标注方式，掌握常用螺纹紧固件的画法及装配画法，掌握直齿圆柱齿轮及其啮合的规定画法，掌握键、销、滚动轴承、弹簧的画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9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）了解零件图的作用和内容，掌握零件图的视图选择和尺寸标注方法。</w:t>
      </w:r>
      <w:bookmarkStart w:id="0" w:name="_GoBack"/>
      <w:bookmarkEnd w:id="0"/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了解常用零件的常见工艺结构特点及加工方法，了解零件上的尺寸基准、基准的选择方法，掌握表面结构的基本概念和标注方法，掌握极限与配合的基本概念及标注方法，掌握几何公差的基本概念和标注方法，掌握零件图的绘制方法和阅读方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10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）了解装配图的作用和内容，理解装配结构的合理性，掌握装配图的绘制与阅读方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二、考试的形式和结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192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/>
        </w:rPr>
        <w:t>1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考核形式：闭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192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/>
        </w:rPr>
        <w:t>2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考试时间：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/>
        </w:rPr>
        <w:t>15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分钟，满分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/>
        </w:rPr>
        <w:t>20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192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/>
        </w:rPr>
        <w:t>3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试卷题型：单项选择题、作图题、读图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192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/>
        </w:rPr>
        <w:t>4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对考试辅助工具的要求：携带钢笔、圆珠笔或中性笔，以及铅笔、圆规、三角板等尺规绘图工具，禁止携带计算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三、教材及教学参考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192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/>
        </w:rPr>
        <w:t>1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机械制图，陈锦昌 刘林，高等教育出版社，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2016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9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第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192"/>
        <w:rPr/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/>
        </w:rPr>
        <w:t>2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机械制图习题集，陈锦昌丁川，高等教育出版社，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/>
        </w:rPr>
        <w:t>2016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/>
        </w:rPr>
        <w:t>9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第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/>
        </w:rPr>
        <w:t>2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760" o:spid="shape_0" fillcolor="#d9d9d9" stroked="f" o:allowincell="f" style="position:absolute;margin-left:-67.85pt;margin-top:304.05pt;width:573.1pt;height:103.05pt;mso-wrap-style:none;v-text-anchor:middle;rotation:315;mso-position-horizontal-relative:margin;mso-position-vertical-relative:margin" type="_x0000_t136">
          <v:path textpathok="t"/>
          <v:textpath on="t" fitshape="t" string="www.zgtest.com" trim="t" style="font-family:&quot;微软雅黑&quot;;font-size:96pt"/>
          <v:fill o:detectmouseclick="t" type="solid" color2="#262626" opacity="0.5"/>
          <v:stroke color="#3465a4" joinstyle="round" endcap="flat"/>
          <w10:wrap type="none"/>
        </v:shape>
      </w:pict>
    </w:r>
    <w:r>
      <w:rPr>
        <w:lang w:val="en-US" w:eastAsia="zh-CN"/>
      </w:rPr>
      <w:t>广东省专插本辅导网：</w:t>
    </w:r>
    <w:hyperlink r:id="rId1">
      <w:r>
        <w:rPr>
          <w:rStyle w:val="InternetLink"/>
          <w:lang w:val="en-US" w:eastAsia="zh-CN"/>
        </w:rPr>
        <w:t>www.gdzhuanchaben.com</w:t>
      </w:r>
    </w:hyperlink>
    <w:r>
      <w:rPr>
        <w:lang w:val="en-US" w:eastAsia="zh-CN"/>
      </w:rPr>
      <w:t xml:space="preserve"> </w:t>
    </w:r>
    <w:r>
      <w:rPr>
        <w:lang w:val="en-US" w:eastAsia="zh-CN"/>
      </w:rPr>
      <w:t>培训电话</w:t>
    </w:r>
    <w:r>
      <w:rPr>
        <w:lang w:val="en-US" w:eastAsia="zh-CN"/>
      </w:rPr>
      <w:t>:020-85210927,15218881599,</w:t>
    </w:r>
    <w:r>
      <w:rPr>
        <w:lang w:val="en-US" w:eastAsia="zh-CN"/>
      </w:rPr>
      <w:t>微信</w:t>
    </w:r>
    <w:r>
      <w:rPr>
        <w:lang w:val="en-US" w:eastAsia="zh-CN"/>
      </w:rPr>
      <w:t>GDZCB666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dzhuanchab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7:00Z</dcterms:created>
  <dc:creator>Aa赖炫辰</dc:creator>
  <dc:description/>
  <dc:language>en-US</dc:language>
  <cp:lastModifiedBy>Aa赖炫辰</cp:lastModifiedBy>
  <dcterms:modified xsi:type="dcterms:W3CDTF">2021-02-24T08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